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001-WILLETS-PT-BLVD(APR) of BOD5, for 002-35TH-AVE(APR) of BOD5 as samples were receive out of holding time, Lab notified this issue to the client. See the communication in shipping Document sec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2T04:08:00Z</dcterms:modified>
  <cp:revision>2</cp:revision>
  <dc:subject/>
  <dc:title>GC/MS ANALYSIS CONFORMANCE/NON-CONFORMANCE SUMMARY FORMAT</dc:title>
</cp:coreProperties>
</file>