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81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4/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Mercury, Metals ICP-RCRA, Metals ICP-TAL, METALS RCRA, METALS-TAL, SVOC-TCL BNA -20, TPH GC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RINSE-EB-TANK-041525 [Phenol-d6 - 14%]. This compound did not meet the NJDKQP criteria but met the in-hous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 xml:space="preserve">The Blank Spike for {PB167625BS} with File ID: BP024339.D met requirements for all samples except for 3,3-Dichlorobenzidine[63%], 4-Chloroaniline[31%]-These compounds did not meet the NJDKQP criteria but met the in-house criteria and For Hexachlorocyclopentadiene[190%]-This compound did not meet the NJDKQP criteria and in-house criteria. But associated samples have not positive hit for these compounds therefore no corrective action was taken. </w:t>
      </w:r>
    </w:p>
    <w:p>
      <w:pPr>
        <w:pStyle w:val="TextBody"/>
        <w:jc w:val="left"/>
        <w:rPr/>
      </w:pPr>
      <w:r>
        <w:rPr/>
      </w:r>
    </w:p>
    <w:p>
      <w:pPr>
        <w:pStyle w:val="TextBody"/>
        <w:jc w:val="left"/>
        <w:rPr/>
      </w:pPr>
      <w:r>
        <w:rPr/>
        <w:t xml:space="preserve">The Blank Spike Duplicate for {PB167625BSD} with File ID: BP024340.D met requirements for all samples except for 2,4-Dimethylphenol[132%], 3,3-Dichlorobenzidine[65%], 4-Chloroaniline[34%]-These compounds did not meet the NJDKQP criteria but met the in-house criteria  and for Hexachlorocyclopentadiene[190%]-This compound did not meet the NJDKQP criteria and in-house criteria But associated samples have not positive hit for these compounds therefore no corrective action was taken. </w:t>
      </w:r>
    </w:p>
    <w:p>
      <w:pPr>
        <w:pStyle w:val="TextBody"/>
        <w:jc w:val="left"/>
        <w:rPr/>
      </w:pPr>
      <w:r>
        <w:rPr/>
        <w:t xml:space="preserve">. </w:t>
      </w:r>
    </w:p>
    <w:p>
      <w:pPr>
        <w:pStyle w:val="TextBody"/>
        <w:jc w:val="left"/>
        <w:rPr/>
      </w:pPr>
      <w:r>
        <w:rPr/>
        <w:t>The Blank analysis did not indicate the presence of lab contamination.</w:t>
      </w:r>
    </w:p>
    <w:p>
      <w:pPr>
        <w:pStyle w:val="TextBody"/>
        <w:jc w:val="left"/>
        <w:rPr>
          <w:szCs w:val="24"/>
        </w:rPr>
      </w:pPr>
      <w:r>
        <w:rPr>
          <w:szCs w:val="24"/>
        </w:rPr>
        <w:t>The Initial Calibration met the requirements .</w:t>
      </w:r>
    </w:p>
    <w:p>
      <w:pPr>
        <w:pStyle w:val="TextBody"/>
        <w:jc w:val="left"/>
        <w:rPr/>
      </w:pPr>
      <w:r>
        <w:rPr/>
        <w:t>The Continuous Calibration File ID BP024320.D met the requirements except for Benzaldehyde . But associated samples have not positive hit for this compound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12_SVOC-TCL BNA -2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3:00Z</dcterms:created>
  <dc:creator>Kalu Bhuva</dc:creator>
  <dc:description/>
  <cp:keywords/>
  <dc:language>en-US</dc:language>
  <cp:lastModifiedBy>Pradip Prajapati</cp:lastModifiedBy>
  <cp:lastPrinted>2004-05-04T18:59:00Z</cp:lastPrinted>
  <dcterms:modified xsi:type="dcterms:W3CDTF">2025-04-22T09:37:00Z</dcterms:modified>
  <cp:revision>3</cp:revision>
  <dc:subject/>
  <dc:title>CASE NARRATIVE</dc:title>
</cp:coreProperties>
</file>