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</w:t>
            </w:r>
            <w:r>
              <w:rPr>
                <w:sz w:val="24"/>
                <w:szCs w:val="24"/>
              </w:rPr>
              <w:t xml:space="preserve"> .</w:t>
            </w:r>
            <w:r>
              <w:rPr/>
              <w:t>. The Continuous Calibration File ID BP024320.D met the requirements except for Benzaldehyde . But associated samples have not positive hit for this compoun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5" w:name="wd6d"/>
            <w:bookmarkEnd w:id="3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RINSE-EB-TANK-041525 [Phenol-d6 - 14%].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c"/>
            <w:bookmarkStart w:id="43" w:name="wd7c"/>
            <w:bookmarkEnd w:id="43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PB167625BS} with File ID: BP024339.D met requirements for all samples except for 3,3-Dichlorobenzidine[63%], 4-Chloroaniline[31%]-These compounds did not meet the NJDKQP criteria but met the in-house criteria and For Hexachlorocyclopentadiene[190%]-This compound did not meet the NJDKQP criteria and in-house criteria. But associated samples have not positive hit for these compounds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Duplicate for {PB167625BSD} with File ID: BP024340.D met requirements for all samples except for 2,4-Dimethylphenol[132%], 3,3-Dichlorobenzidine[65%], 4-Chloroaniline[34%]-These compounds did not meet the NJDKQP criteria but met the in-house criteria  and for Hexachlorocyclopentadiene[190%]-This compound did not meet the NJDKQP criteria and in-house criteria But associated samples have not positive hit for these compounds therefore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. 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c"/>
            <w:bookmarkStart w:id="47" w:name="wd8c"/>
            <w:bookmarkEnd w:id="47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c"/>
            <w:bookmarkStart w:id="51" w:name="wd9c"/>
            <w:bookmarkEnd w:id="51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2" w:name="wd10d"/>
            <w:bookmarkEnd w:id="5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a"/>
            <w:bookmarkStart w:id="54" w:name="wd10a"/>
            <w:bookmarkEnd w:id="5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b"/>
            <w:bookmarkStart w:id="56" w:name="wd10b"/>
            <w:bookmarkEnd w:id="5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7" w:name="wd11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1a"/>
            <w:bookmarkStart w:id="59" w:name="wd11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b"/>
            <w:bookmarkStart w:id="61" w:name="wd11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3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4-22T09:39:00Z</dcterms:modified>
  <cp:revision>4</cp:revision>
  <dc:subject/>
  <dc:title>GC/MS ANALYSIS CONFORMANCE/NON-CONFORMANCE SUMMARY FORMAT</dc:title>
</cp:coreProperties>
</file>