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N041525W.M) for Acetone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1" w:name="wd6d"/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b"/>
            <w:bookmarkStart w:id="45" w:name="wd8b"/>
            <w:bookmarkEnd w:id="4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  <w:t xml:space="preserve"> 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18T12:31:00Z</dcterms:modified>
  <cp:revision>4</cp:revision>
  <dc:subject/>
  <dc:title>GC/MS ANALYSIS CONFORMANCE/NON-CONFORMANCE SUMMARY FORMAT</dc:title>
</cp:coreProperties>
</file>