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526" w:h="221" w:x="465" w:y="2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926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JACOBS Engineering Group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mer Schlumberger STC PTC Site D3868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8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/15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6020B,7470A,8015D,8260</w:t>
        <w:noBreakHyphen/>
        <w:t>Low,8270E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Latha"/>
      <w:color w:val="auto"/>
      <w:kern w:val="2"/>
      <w:sz w:val="22"/>
      <w:szCs w:val="22"/>
      <w:lang w:val="en-US" w:eastAsia="en-US" w:bidi="gu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Shruti"/>
      <w:color w:val="auto"/>
      <w:kern w:val="2"/>
      <w:sz w:val="22"/>
      <w:szCs w:val="22"/>
      <w:lang w:val="en-US" w:eastAsia="en-US" w:bidi="gu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1</Characters>
  <CharactersWithSpaces>18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2:00Z</dcterms:created>
  <dc:creator>Crystal Reports</dc:creator>
  <dc:description>Powered By Crystal</dc:description>
  <dc:language>en-US</dc:language>
  <cp:lastModifiedBy/>
  <dcterms:modified xsi:type="dcterms:W3CDTF">2025-04-3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ABDE571FF40A95599BBD317F660F06962C96010690233A91A4886D524A23049B0AF5225F00482E560D81B3D1D64242B5568BB7F31E94193F8396E32587B27</vt:lpwstr>
  </property>
  <property fmtid="{D5CDD505-2E9C-101B-9397-08002B2CF9AE}" pid="3" name="Business Objects Context Information1">
    <vt:lpwstr>CB7EC65AABE22E28D06A1F0DEC4D1D59A7F54B0DDF5B0EAE3F10FF08B778D55A4E95F76719B237C8ECC8D1B7053A3659CD9D04CCB923117F526CE6299E5D9DD5EC9C14D9C3B19CDF805F7080EA1CE4F4DA3</vt:lpwstr>
  </property>
  <property fmtid="{D5CDD505-2E9C-101B-9397-08002B2CF9AE}" pid="4" name="Operator">
    <vt:lpwstr>om</vt:lpwstr>
  </property>
</Properties>
</file>