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5011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081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Brooklyn, N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NTA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93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18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4/15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496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10B,6010D,7470A,8082A,8260</w:t>
        <w:noBreakHyphen/>
        <w:t>Low,8270E,SM2540 D,SM5210 B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88</Characters>
  <CharactersWithSpaces>178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50:00Z</dcterms:created>
  <dc:creator>Crystal Reports</dc:creator>
  <dc:description>Powered By Crystal</dc:description>
  <dc:language>en-US</dc:language>
  <cp:lastModifiedBy/>
  <dcterms:modified xsi:type="dcterms:W3CDTF">2025-04-23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1E8D4ACFD72AD367396B9B2D85D82D074C38AD7A6A4485A5FDC9596DF0FB8B0C443F8F482597E4C9363509FB2C191F371CC4C59AA51E3FF7421B08A002BF5F653FA9939E828DA2ECEFC1E4CC12C</vt:lpwstr>
  </property>
  <property fmtid="{D5CDD505-2E9C-101B-9397-08002B2CF9AE}" pid="3" name="Business Objects Context Information1">
    <vt:lpwstr>29561027CBA1457D0AFB1E8AC026850FBBD7365F3A7A4120881BF79247B1FD2508BFFF14F7394664843B13CE3EFDD8A3AECBC29B18F0DE4204C5E694ED51B664D9E304200EE51059A48F9455ED2A47A833A</vt:lpwstr>
  </property>
  <property fmtid="{D5CDD505-2E9C-101B-9397-08002B2CF9AE}" pid="4" name="Operator">
    <vt:lpwstr>Pradip Prajapati</vt:lpwstr>
  </property>
</Properties>
</file>