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82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Lloyd Kahn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Lab has used least representable sample weight for the samples Q1827-03, Q1827-05, Q1827-06, Q1827-08, Q1827-09, Q1827-11, Q1827-15 and Q1827-16 for TOC analysis. Therefore Lab has reported the TOC result with "OR" qualifier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30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4-23T09:30:00Z</dcterms:modified>
  <cp:revision>2</cp:revision>
  <dc:subject/>
  <dc:title>GC/MS ANALYSIS CONFORMANCE/NON-CONFORMANCE SUMMARY FORMAT</dc:title>
</cp:coreProperties>
</file>