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120 B,SM2540 C,SM2540 D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.The Matrix Spike (EFFLUENT-COMPOSITEMS) analysis met criteria for all samples except for Phosphorus-Total due to matrix interference. The Matrix Spike Duplicate (EFFLUENT-COMPOSITEMSD) analysis met criteria for all samples except for Phosphorus-Total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or Color, sample Q1831-01 reported with straight 20X dilution due  to client history of high resul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Ammonia, the initial volume was taken 1 ml instead of 50 ml due to client history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30T06:50:00Z</dcterms:modified>
  <cp:revision>2</cp:revision>
  <dc:subject/>
  <dc:title>GC/MS ANALYSIS CONFORMANCE/NON-CONFORMANCE SUMMARY FORMAT</dc:title>
</cp:coreProperties>
</file>