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833</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1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EFF-WASTE-WATER [Phenol-d6 - 44%], EFF-WASTE-WATERDL [2-Fluorobiphenyl - 142% and Phenol-d6 - 55%], As per SOW one Acid and one Base surrogate is allowed to fail, therefore no further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r>
    </w:p>
    <w:p>
      <w:pPr>
        <w:pStyle w:val="TextBody"/>
        <w:jc w:val="left"/>
        <w:rPr/>
      </w:pPr>
      <w:r>
        <w:rPr/>
        <w:t>The Blank Spike for {PB167672BS} with File ID: BF142211.D met requirements for all samples except for Hexachlorocyclopentadiene[190%], Associated sampled has no hit for this compound, therefor no further corrective action was taken.</w:t>
      </w:r>
    </w:p>
    <w:p>
      <w:pPr>
        <w:pStyle w:val="TextBody"/>
        <w:jc w:val="left"/>
        <w:rPr/>
      </w:pPr>
      <w:r>
        <w:rPr/>
      </w:r>
    </w:p>
    <w:p>
      <w:pPr>
        <w:pStyle w:val="TextBody"/>
        <w:jc w:val="left"/>
        <w:rPr/>
      </w:pPr>
      <w:r>
        <w:rPr/>
        <w:t>The Blank Spike Duplicate for {PB167672BSD} with File ID: BF142212.D met requirements for all samples except for Hexachlorocyclopentadiene[200%], Associated sampled has no hit for this compound, therefor no further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F142210.D met the requirements except for Di-n-octyl phthalate , Associated samples does not have hit for this compound,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EFF-WASTE-WATER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33_SVOCMS Group1_CN.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09:00Z</dcterms:created>
  <dc:creator>Kalu Bhuva</dc:creator>
  <dc:description/>
  <cp:keywords/>
  <dc:language>en-US</dc:language>
  <cp:lastModifiedBy>Amarnath</cp:lastModifiedBy>
  <cp:lastPrinted>2004-05-04T18:59:00Z</cp:lastPrinted>
  <dcterms:modified xsi:type="dcterms:W3CDTF">2025-04-30T16:14:00Z</dcterms:modified>
  <cp:revision>6</cp:revision>
  <dc:subject/>
  <dc:title>CASE NARRATIVE</dc:title>
</cp:coreProperties>
</file>