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BF142210.D met the requirements except for Di-n-octyl phthalate , Associated samples does not have hit for this compoun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FF-WASTE-WATER [Phenol-d6 - 44%], EFF-WASTE-WATERDL [2-Fluorobiphenyl - 142% and Phenol-d6 - 55%], As per SOW one Acid and one Base surrogate is allowed to fail, therefore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672BS} with File ID: BF142211.D met requirements for all samples except for Hexachlorocyclopentadiene[190%], Associated sampled has no hit for this compoun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7672BSD} with File ID: BF142212.D met requirements for all samples except for Hexachlorocyclopentadiene[200%], Associated sampled has no hit for this compoun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EFF-WASTE-WATER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5T09:09:00Z</dcterms:modified>
  <cp:revision>2</cp:revision>
  <dc:subject/>
  <dc:title>GC/MS ANALYSIS CONFORMANCE/NON-CONFORMANCE SUMMARY FORMAT</dc:title>
</cp:coreProperties>
</file>