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833</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Group3, Metals ICP-Group,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35% in the Initial Calibration method (624N042325W.M) for Acrolein is passing on Linear Regression. </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EFF-WASTE-WATER was diluted due foamy nature of the sample.</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Sample # EFF-WASTE-WATER initially analyzed in sequence VN042125  where Method was Failing as a corrective action sample reanalyzed in sequence VN042325 under passing method and reported in hardcopy, therefore fax and hardcopy data will not match.</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3_VOC-PP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6:00Z</dcterms:created>
  <dc:creator>Kalu Bhuva</dc:creator>
  <dc:description/>
  <cp:keywords/>
  <dc:language>en-US</dc:language>
  <cp:lastModifiedBy>euser</cp:lastModifiedBy>
  <cp:lastPrinted>2004-05-04T18:59:00Z</cp:lastPrinted>
  <dcterms:modified xsi:type="dcterms:W3CDTF">2025-04-29T08:34:00Z</dcterms:modified>
  <cp:revision>6</cp:revision>
  <dc:subject/>
  <dc:title>CASE NARRATIVE</dc:title>
</cp:coreProperties>
</file>