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35% in the Initial Calibration method (624N042325W.M) for Acrolein  is passing on Linear 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FF-WASTE-WATER was diluted due foamy sample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9T06:36:00Z</dcterms:modified>
  <cp:revision>2</cp:revision>
  <dc:subject/>
  <dc:title>GC/MS ANALYSIS CONFORMANCE/NON-CONFORMANCE SUMMARY FORMAT</dc:title>
</cp:coreProperties>
</file>