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,245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METALS-DAY-4MS) analysis met criteria for all samples except for Silver due to Chemical Interference during Digestion Process.  The Matrix Spike Duplicate (METALS-DAY-4MSD) analysis met criteria for all samples except for Silver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special requirement for this project form-1  and Hit Summary are reported in mg/l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1T12:52:00Z</dcterms:modified>
  <cp:revision>2</cp:revision>
  <dc:subject/>
  <dc:title>GC/MS ANALYSIS CONFORMANCE/NON-CONFORMANCE SUMMARY FORMAT</dc:title>
</cp:coreProperties>
</file>