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3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Lloyd Kah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ab has used least representable sample weight for the samples Q1838-01, Q1838-02, Q1838-04 and Q1838-07 for TOC analysis. Therefore Lab has reported the TOC result with "OR" qualifier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25T10:01:00Z</dcterms:modified>
  <cp:revision>2</cp:revision>
  <dc:subject/>
  <dc:title>GC/MS ANALYSIS CONFORMANCE/NON-CONFORMANCE SUMMARY FORMAT</dc:title>
</cp:coreProperties>
</file>