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848-03MS} with File ID: FG015739.D recoveries met the requirements for all compounds except for Aliphatic C28-C40[29.9%], Aliphatic C9-C28[32.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848-03MSD} with File ID: FG015740.D recoveries met the acceptable requirements except for Aliphatic C28-C40[21.6%], Aliphatic C9-C28[30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848-03MSD} with File ID: FG015740.D met criteria except for Aliphatic C28-C40[32.2%] due to difference in results of MS and MSD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25T11:49:00Z</dcterms:modified>
  <cp:revision>2</cp:revision>
  <dc:subject/>
  <dc:title>GC/MS ANALYSIS CONFORMANCE/NON-CONFORMANCE SUMMARY FORMAT</dc:title>
</cp:coreProperties>
</file>