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32725S.M) for Methylene Chloride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42225S.M) for Acetone is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P6 [4-Bromofluorobenzene - 56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08:52:00Z</dcterms:modified>
  <cp:revision>2</cp:revision>
  <dc:subject/>
  <dc:title>GC/MS ANALYSIS CONFORMANCE/NON-CONFORMANCE SUMMARY FORMAT</dc:title>
</cp:coreProperties>
</file>