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COMP-1L) met criteria for all samples except for Aluminum, Barium, Chromium, Copper, Iron, Manganese, Vanadium, Zinc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COMP-1MS) analysis met criteria for all samples except for Antimony, Arsenic, Beryllium, Boron, Chromium, Molybdenum, Selenium, Silver due to matrix interference.  The Matrix Spike Duplicate (COMP-1MSD) analysis met criteria for all samples except for Antimony, Arsenic, Beryllium, Boron, Chromium, Molybdenum, Selenium, Silve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Duplicate (COMP-1DUP) analysis met criteria for all samples except for Cadmium due to matrix interference. 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COMP-1MSD) analysis met criteria for all samples except for Boron, Zinc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9T06:33:00Z</dcterms:modified>
  <cp:revision>2</cp:revision>
  <dc:subject/>
  <dc:title>GC/MS ANALYSIS CONFORMANCE/NON-CONFORMANCE SUMMARY FORMAT</dc:title>
</cp:coreProperties>
</file>