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6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File ID PO110750.D met the requirements except for Aroclor-1016(Peak-02),Tetrachloro-m-xylene is failing in 1st column but passing but passing in 2nd column therefore no corrective action taken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File ID PO110783.D met the requirements except for Tetrachloro-m-xylene is failing in 1st column but passing but passing in 2nd column therefore no corrective action taken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File ID PO110750.D met the requirements except for Aroclor-1016(Peak-02),Tetrachloro-m-xylene is failing in 1st column but passing but passing in 2nd column therefore no corrective action taken.
The Continuous Calibration File ID PO110783.D met the requirements except for Tetrachloro-m-xylene is failing in 1st column but passing but passing in 2nd column therefore no corrective action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P001-SS007-01 [Decachlorobiphenyl(2) - 215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P001-SS007-01DL [Decachlorobiphenyl(1) - 178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P001-SS013-01DL [Decachlorobiphenyl(2) - 194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P001-SS021-01DL [Decachlorobiphenyl(2) - 192%] as per method one surrogate is allowed to failed, therefore no corrective action was taken and </w:t>
            </w:r>
          </w:p>
          <w:p>
            <w:pPr>
              <w:pStyle w:val="Normal"/>
              <w:ind w:right="162" w:hanging="0"/>
              <w:rPr/>
            </w:pPr>
            <w:r>
              <w:rPr/>
              <w:t>P001-SS009-01 [Decachlorobiphenyl(1) - 248%, Decachlorobiphenyl(2) - 227%],</w:t>
            </w:r>
          </w:p>
          <w:p>
            <w:pPr>
              <w:pStyle w:val="Normal"/>
              <w:ind w:right="162" w:hanging="0"/>
              <w:rPr/>
            </w:pPr>
            <w:r>
              <w:rPr/>
              <w:t>P001-SS012-01 [Decachlorobiphenyl(1) - 219%, Decachlorobiphenyl(2) - 202%],</w:t>
            </w:r>
          </w:p>
          <w:p>
            <w:pPr>
              <w:pStyle w:val="Normal"/>
              <w:ind w:right="162" w:hanging="0"/>
              <w:rPr/>
            </w:pPr>
            <w:r>
              <w:rPr/>
              <w:t>P001-SS012-01DL [Decachlorobiphenyl(1) - 219%, Decachlorobiphenyl(2) - 238%], P001-SS021-01 [Decachlorobiphenyl(1) - 187%, Decachlorobiphenyl(2) - 193%], P001-SS025-01 [Decachlorobiphenyl(1) - 250%, Decachlorobiphenyl(2) - 222%], P001-SS026-01 [Decachlorobiphenyl(1) - 373%, Decachlorobiphenyl(2) - 332%], P001-SS028-01 [Decachlorobiphenyl(1) - 423%, Decachlorobiphenyl(2) - 358%], P001-SS035-01 [Decachlorobiphenyl(1) - 179%, Decachlorobiphenyl(2) - 181%], P001-SS025-01DL [Decachlorobiphenyl(1) - 225%, Decachlorobiphenyl(2) - 240%], P001-SS026-01DL [Decachlorobiphenyl(1) - 380%, Decachlorobiphenyl(2) - 418%], P001-SS033-01DL [Decachlorobiphenyl(1) - 181%, Decachlorobiphenyl(2) - 180%],</w:t>
            </w:r>
          </w:p>
          <w:p>
            <w:pPr>
              <w:pStyle w:val="Normal"/>
              <w:ind w:right="162" w:hanging="0"/>
              <w:rPr/>
            </w:pPr>
            <w:r>
              <w:rPr/>
              <w:t>P001-SS034-01DL [Decachlorobiphenyl(1) - 188%, Decachlorobiphenyl(2) - 254%], P001-SS035-01DL [Decachlorobiphenyl(1) - 196%, Decachlorobiphenyl(2) - 229%], P001-SS031-01DL [Decachlorobiphenyl(1) - 247%, Decachlorobiphenyl(2) - 283%],</w:t>
            </w:r>
          </w:p>
          <w:p>
            <w:pPr>
              <w:pStyle w:val="Normal"/>
              <w:ind w:right="162" w:hanging="0"/>
              <w:rPr/>
            </w:pPr>
            <w:r>
              <w:rPr/>
              <w:t>P001-SS028-01DL [Decachlorobiphenyl(1) - 415%, Decachlorobiphenyl(2) - 434%], P001-SS008-01 [Decachlorobiphenyl(1) - 204%, Decachlorobiphenyl(2) - 407%, Tetrachloro-m-xylene(1) - 184%],</w:t>
            </w:r>
          </w:p>
          <w:p>
            <w:pPr>
              <w:pStyle w:val="Normal"/>
              <w:ind w:right="162" w:hanging="0"/>
              <w:rPr/>
            </w:pPr>
            <w:r>
              <w:rPr/>
              <w:t>P001-SS029-01 [Tetrachloro-m-xylene(1) - 149%, Tetrachloro-m-xylene(2) - 151%],</w:t>
            </w:r>
          </w:p>
          <w:p>
            <w:pPr>
              <w:pStyle w:val="Normal"/>
              <w:ind w:right="162" w:hanging="0"/>
              <w:rPr/>
            </w:pPr>
            <w:r>
              <w:rPr/>
              <w:t>but these samples were required further dilution as well due to high concentration, therefore original and Dilution analysis were reported and no further corrective action taken also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P001-SS009-01DL [Decachlorobiphenyl(1) - 0%, Decachlorobiphenyl(2) - 0%, Tetrachloro-m-xylene(1) - 0%, Tetrachloro-m-xylene(2) - 0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P001-SS032-01DL2 [Decachlorobiphenyl(1) - 0%, Decachlorobiphenyl(2) - 0%, Tetrachloro-m-xylene(1) - 0%, Tetrachloro-m-xylene(2) - 0%], </w:t>
            </w:r>
          </w:p>
          <w:p>
            <w:pPr>
              <w:pStyle w:val="Normal"/>
              <w:ind w:right="162" w:hanging="0"/>
              <w:rPr/>
            </w:pPr>
            <w:r>
              <w:rPr/>
              <w:t>P001-SS035-01DL2 [Decachlorobiphenyl(1) - 0%, Decachlorobiphenyl(2) - 0%, Tetrachloro-m-xylene(1) - 0% and Tetrachloro-m-xylene(2) - 0%],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P001-SS031-01DL2 [Decachlorobiphenyl(1) - 0%, Decachlorobiphenyl(2) - 0%, Tetrachloro-m-xylene(1) - 0%, Tetrachloro-m-xylene(2) - 0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P001-SS008-01DL [Decachlorobiphenyl(1) - 0%, Decachlorobiphenyl(2) - 0%, Tetrachloro-m-xylene(1) - 0%, Tetrachloro-m-xylene(2) - 0%], </w:t>
            </w:r>
          </w:p>
          <w:p>
            <w:pPr>
              <w:pStyle w:val="Normal"/>
              <w:ind w:right="162" w:hanging="0"/>
              <w:rPr/>
            </w:pPr>
            <w:r>
              <w:rPr/>
              <w:t>Surrogates were diluted out due to the high dilution.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860-20MS} with File ID: PO110728.D recoveries met the requirements for all compounds except for AR1016[649%], AR1260[316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860-21MSD} with File ID: PO110729.D recoveries met the acceptable requirements except for AR1016[698%], AR1260[321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P001-SS006-01, P001-SS007-01, P001-SS008-01, P001-SS009-01, P001-SS012-01, P001-SS013-01, P001-SS016-01, P001-SS017-01, P001-SS017-02, P001-SS019-01, P001-SS020-01, P001-SS021-01, P001-SS023-01, P001-SS025-01, P001-SS026-01, P001-SS028-01, P001-SS029-01, P001-SS030-01, P001-SS031-01, P001-SS031-01DL, P001-SS032-01, P001-SS032-01DL, P001-SS033-01, P001-SS034-01, P001-SS035-01 and P001-SS035-01DL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860_PCB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5:00Z</dcterms:created>
  <dc:creator>echem</dc:creator>
  <dc:description/>
  <cp:keywords/>
  <dc:language>en-US</dc:language>
  <cp:lastModifiedBy>eUser</cp:lastModifiedBy>
  <cp:lastPrinted>2025-05-06T07:27:00Z</cp:lastPrinted>
  <dcterms:modified xsi:type="dcterms:W3CDTF">2025-05-06T11:27:00Z</dcterms:modified>
  <cp:revision>3</cp:revision>
  <dc:subject/>
  <dc:title>GC/MS ANALYSIS CONFORMANCE/NON-CONFORMANCE SUMMARY FORMAT</dc:title>
</cp:coreProperties>
</file>