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6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met criteria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c"/>
            <w:bookmarkStart w:id="3" w:name="wd3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9" w:name="wd6d"/>
            <w:bookmarkStart w:id="10" w:name="wd6d"/>
            <w:bookmarkEnd w:id="1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b"/>
            <w:bookmarkStart w:id="14" w:name="wd6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1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25T05:12:00Z</dcterms:modified>
  <cp:revision>2</cp:revision>
  <dc:subject/>
  <dc:title>GC/MS ANALYSIS CONFORMANCE/NON-CONFORMANCE SUMMARY FORMAT</dc:title>
</cp:coreProperties>
</file>