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{Q1901-04MS} with File ID: FC068804.D recoveries met the requirements for all compounds except for [n-Tetracosane (C24)- 39%] due to matrix interference and [Naphthalene (C11.7)- 1%, 2-methylnaphthalene (C12.89)- 0%] these analyzes compounds are only being monitoring in aliphatic fract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{Q1901-04MSD} with File ID: FC068805.D recoveries met the requirements for all compounds except for [n-Tetracosane (C24)- 39%] due to matrix interference and [Naphthalene (C11.7)- 1%, 2-methylnaphthalene (C12.89)- 0%] these analyzes compounds are only being monitoring in aliphatic fract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MS {Q1901-04MS} with File ID: FD049330.D recoveries met the requirements for all compounds except for [Chrysene (C27.41)-196%, Bnezo[k]fluoranthene (C30.14)-183%, Dibenz[a,h]anthracene (C30.36)-200%, benzo[b]fluoranthene (C30.41)-180%, Indeno[1,2,3-cd]pyrene (C35.01)-187%] due to matrix interference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MSD {Q1901-04MSD} with File ID: FD049331.D recoveries met the requirements for all compounds except for [Benzo[a]anthracene (C26.37)-199%, Chrysene (C27.41)-195%, Bnezo[k]fluoranthene (C30.14)-183%, Dibenz[a,h]anthracene (C30.36)-200%, benzo[b]fluoranthene (C30.41)-180%, Indeno[1,2,3-cd]pyrene (C35.01)-188%] due to matrix interference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for {Q1901-04MSD} with File ID: FD049331.D met criteria except for Benzo[a]anthracene (C26.37)- 68.92% due to difference in results of MS and MSD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Blank Spike {PB167903BS} with File ID: FC068793.D met requirements for all samples except for [Naphthalene (C11.7)-0%, 2-methylnaphthalene (C12.89)-0% ] these analyzes compounds are only being monitoring in aliphatic frict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Blank Spike Duplicate{PB167903BSD} with File ID: FC068794.D met requirements for all samples except for [Naphthalene (C11.7)-0%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2-methylnaphthalene (C12.89)-0% ] these analyzes compounds are only being monitoring in aliphatic frictio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HW0425-PT-NJEPH-SOIL and HW0425-PT-NJEPH-SOILDL were diluted due to high concentrations for Aliphatic compound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72_EPH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5:00Z</dcterms:created>
  <dc:creator>echem</dc:creator>
  <dc:description/>
  <cp:keywords/>
  <dc:language>en-US</dc:language>
  <cp:lastModifiedBy>eUser</cp:lastModifiedBy>
  <cp:lastPrinted>2025-07-07T09:08:00Z</cp:lastPrinted>
  <dcterms:modified xsi:type="dcterms:W3CDTF">2025-07-07T13:08:00Z</dcterms:modified>
  <cp:revision>3</cp:revision>
  <dc:subject/>
  <dc:title>GC/MS ANALYSIS CONFORMANCE/NON-CONFORMANCE SUMMARY FORMAT</dc:title>
</cp:coreProperties>
</file>