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Ammonia,Anions Group1,Anions Group2,Corrosivity,Cyanide,Flash Point,Hexavalent Chromium,Oil and Grease,Phosphorus, Total,TKN,TOC,T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Ammonia,Anions Group1,Anions Group2,Corrosivity,Cyanide,Flash Point,Hexavalent Chromium,Oil and Grease,Phosphorus, Total,TKN,TOC,T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Hexavalent Chromium was based on method 7196A, The analysis of Cyanide was based on method 9012B, The analysis of Cyanide was based on method 9014, The analysis of Corrosivity was based on method 9045D, The analysis of Anions Group1,Anions Group2 was based on method 9056A, The analysis of TOC was based on method 9060A, The analysis of Oil and Grease was based on method 9071B, The analysis of TOC was based on method Lloyd Kahn, The analysis of TS was based on method SM2540 B, The analysis of TKN was based on method SM4500 N Org B or C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 xml:space="preserve">Sample HW0425-PT-AN-SOIL was diluted due to high concentrations for Chloride,Fluoride,Nitrate,Orthophosphate as P,Sulfate </w:t>
      </w:r>
    </w:p>
    <w:p>
      <w:pPr>
        <w:pStyle w:val="Normal"/>
        <w:rPr>
          <w:sz w:val="24"/>
          <w:szCs w:val="24"/>
        </w:rPr>
      </w:pPr>
      <w:r>
        <w:rPr>
          <w:sz w:val="24"/>
          <w:szCs w:val="24"/>
        </w:rPr>
        <w:t xml:space="preserve">&amp; Sample HW0425-PT-AN-SOILDL was diluted due to high concentrations for Chloride,Nitrate,Sulfate </w:t>
      </w:r>
    </w:p>
    <w:p>
      <w:pPr>
        <w:pStyle w:val="Normal"/>
        <w:rPr>
          <w:sz w:val="24"/>
          <w:szCs w:val="24"/>
        </w:rPr>
      </w:pPr>
      <w:r>
        <w:rPr>
          <w:sz w:val="24"/>
          <w:szCs w:val="24"/>
        </w:rPr>
        <w:t xml:space="preserve">&amp; Sample HW0425-PT-CN-SOIL was diluted due to high concentrations for Cyanide </w:t>
      </w:r>
    </w:p>
    <w:p>
      <w:pPr>
        <w:pStyle w:val="Normal"/>
        <w:rPr>
          <w:sz w:val="24"/>
          <w:szCs w:val="24"/>
        </w:rPr>
      </w:pPr>
      <w:r>
        <w:rPr>
          <w:sz w:val="24"/>
          <w:szCs w:val="24"/>
        </w:rPr>
        <w:t xml:space="preserve">&amp; Sample HW0425-PT-CN-SOIL was diluted due to high concentrations for Cyanide </w:t>
      </w:r>
    </w:p>
    <w:p>
      <w:pPr>
        <w:pStyle w:val="Normal"/>
        <w:rPr>
          <w:sz w:val="24"/>
          <w:szCs w:val="24"/>
        </w:rPr>
      </w:pPr>
      <w:r>
        <w:rPr>
          <w:sz w:val="24"/>
          <w:szCs w:val="24"/>
        </w:rPr>
        <w:t xml:space="preserve">&amp; Sample HW0425-PT-CR6-SOIL was diluted due to high concentrations for Hexavalent Chromium </w:t>
      </w:r>
    </w:p>
    <w:p>
      <w:pPr>
        <w:pStyle w:val="Normal"/>
        <w:rPr>
          <w:sz w:val="24"/>
          <w:szCs w:val="24"/>
        </w:rPr>
      </w:pPr>
      <w:r>
        <w:rPr>
          <w:sz w:val="24"/>
          <w:szCs w:val="24"/>
        </w:rPr>
        <w:t>&amp; Sample HW0425-PT-NUT-SOIL was diluted due to high concentrations for Ammonia as N,TKN,Phosphorus, Total.</w:t>
      </w:r>
    </w:p>
    <w:p>
      <w:pPr>
        <w:pStyle w:val="Normal"/>
        <w:rPr>
          <w:sz w:val="24"/>
          <w:szCs w:val="24"/>
        </w:rPr>
      </w:pPr>
      <w:r>
        <w:rPr>
          <w:sz w:val="24"/>
          <w:szCs w:val="24"/>
        </w:rPr>
        <w:t>Sample HW0425-PT-NO2-SOIL was diluted due to high concentrations for Nitri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A4-03-CMS) analysis met criteria for all samples except for Oil and Grease due to matrix interference.</w:t>
      </w:r>
    </w:p>
    <w:p>
      <w:pPr>
        <w:pStyle w:val="Normal"/>
        <w:rPr>
          <w:sz w:val="24"/>
          <w:szCs w:val="24"/>
        </w:rPr>
      </w:pPr>
      <w:r>
        <w:rPr>
          <w:sz w:val="24"/>
          <w:szCs w:val="24"/>
        </w:rPr>
        <w:t>The Matrix Spike Duplicate (WC-A4-03-CMSD) analysis met criteria for all samples except for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Lab has used least representable sample weight for the samples Q1872-07 and Q1872-08 for TOC analysis. Therefore Lab has reported the TOC result with "OR" qualifier.</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25:00Z</dcterms:created>
  <dc:creator>Kalu Bhuva</dc:creator>
  <dc:description/>
  <cp:keywords/>
  <dc:language>en-US</dc:language>
  <cp:lastModifiedBy>Pradip Prajapati</cp:lastModifiedBy>
  <cp:lastPrinted>2004-05-04T22:29:00Z</cp:lastPrinted>
  <dcterms:modified xsi:type="dcterms:W3CDTF">2025-05-31T05:29:00Z</dcterms:modified>
  <cp:revision>3</cp:revision>
  <dc:subject/>
  <dc:title>CASE NARRATIVE</dc:title>
</cp:coreProperties>
</file>