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365.3,7196A,9012B,9014,9045D,9056A,9060A,9071B,Lloyd Kahn,SM2540 B,SM4500 N Org B or C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C-A4-03-CMS) analysis met criteria for all samples except for Oil and Grease due to matrix interference. The Matrix Spike Duplicate (WC-A4-03-CMSD) analysis met criteria for all samples except for Oil and Greas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4" w:name="wd7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7a"/>
            <w:bookmarkStart w:id="6" w:name="wd7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7b"/>
            <w:bookmarkStart w:id="8" w:name="wd7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8a"/>
            <w:bookmarkStart w:id="10" w:name="wd8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8c"/>
            <w:bookmarkStart w:id="12" w:name="wd8c"/>
            <w:bookmarkEnd w:id="1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s Q1872-07 and Q1872-08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25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5-31T05:31:00Z</dcterms:modified>
  <cp:revision>3</cp:revision>
  <dc:subject/>
  <dc:title>GC/MS ANALYSIS CONFORMANCE/NON-CONFORMANCE SUMMARY FORMAT</dc:title>
</cp:coreProperties>
</file>