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20B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HW0425-PT-MET-SOIL was diluted due to high concentrations for Aluminum, Antimony, Arsenic, Barium, Beryllium, Cadmium, Chromium, Manganese, Molybdenum, Nickel, Selenium, Strontium, Thallium, Tin and Vanadium.</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Internal standard 6Li was out Side qc limit for samples Q1872-10 (HW0425-PT-MET-SOIL)  in Original so for theses samples affected parameters are reported from 5X Dilution.</w:t>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METALS_CN-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5:00Z</dcterms:created>
  <dc:creator>Kalu Bhuva</dc:creator>
  <dc:description/>
  <cp:keywords/>
  <dc:language>en-US</dc:language>
  <cp:lastModifiedBy>Ayul Bhavsar</cp:lastModifiedBy>
  <cp:lastPrinted>2004-05-04T22:29:00Z</cp:lastPrinted>
  <dcterms:modified xsi:type="dcterms:W3CDTF">2025-06-23T13:57:00Z</dcterms:modified>
  <cp:revision>3</cp:revision>
  <dc:subject/>
  <dc:title>CASE NARRATIVE</dc:title>
</cp:coreProperties>
</file>