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8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a"/>
            <w:bookmarkStart w:id="26" w:name="wd9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7" w:name="wd9c"/>
            <w:bookmarkEnd w:id="27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METALS_Conf-A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23T08:37:00Z</dcterms:modified>
  <cp:revision>3</cp:revision>
  <dc:subject/>
  <dc:title>GC/MS ANALYSIS CONFORMANCE/NON-CONFORMANCE SUMMARY FORMAT</dc:title>
</cp:coreProperties>
</file>