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09-01MS} with File ID: PL095789.D recoveries met the requirements for all compounds except for [beta-BHC(1)-48%]and[beta-BHC(2)-8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09-01MSD} with File ID: PL095790.D recoveries met the acceptable requirements except for [beta-BHC(1)-52%]and[beta-BHC(2)-8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109-01MSD} with File ID: PL095790.D met criteria except for [Mirex(1)-6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HW0425-PT-PEST-SOIL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PESTICIDE Group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4:00Z</dcterms:created>
  <dc:creator>echem</dc:creator>
  <dc:description/>
  <cp:keywords/>
  <dc:language>en-US</dc:language>
  <cp:lastModifiedBy>eUser</cp:lastModifiedBy>
  <cp:lastPrinted>2025-06-23T04:41:00Z</cp:lastPrinted>
  <dcterms:modified xsi:type="dcterms:W3CDTF">2025-06-23T08:41:00Z</dcterms:modified>
  <cp:revision>3</cp:revision>
  <dc:subject/>
  <dc:title>GC/MS ANALYSIS CONFORMANCE/NON-CONFORMANCE SUMMARY FORMAT</dc:title>
</cp:coreProperties>
</file>