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lliance Technical Group, LLC - Newark</w:t>
      </w:r>
    </w:p>
    <w:p>
      <w:pPr>
        <w:pStyle w:val="Heading3"/>
        <w:rPr/>
      </w:pPr>
      <w:r>
        <w:rPr/>
        <w:t>Project Name: NJ Soil PT</w:t>
      </w:r>
    </w:p>
    <w:p>
      <w:pPr>
        <w:pStyle w:val="Heading3"/>
        <w:rPr/>
      </w:pPr>
      <w:r>
        <w:rPr/>
        <w:t>Project # N/A</w:t>
      </w:r>
    </w:p>
    <w:p>
      <w:pPr>
        <w:pStyle w:val="Heading3"/>
        <w:widowControl w:val="false"/>
        <w:rPr/>
      </w:pPr>
      <w:r>
        <w:rPr/>
        <w:t>Order ID # Q1872</w:t>
      </w:r>
    </w:p>
    <w:p>
      <w:pPr>
        <w:pStyle w:val="Normal"/>
        <w:rPr>
          <w:b/>
          <w:b/>
          <w:sz w:val="24"/>
        </w:rPr>
      </w:pPr>
      <w:r>
        <w:rPr>
          <w:b/>
          <w:sz w:val="24"/>
        </w:rPr>
        <w:t>Test Name: PESTICIDE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4 Solid samples were received on 04/24/2025.</w:t>
      </w:r>
    </w:p>
    <w:p>
      <w:pPr>
        <w:pStyle w:val="Normal"/>
        <w:rPr>
          <w:sz w:val="24"/>
        </w:rPr>
      </w:pPr>
      <w:r>
        <w:rPr>
          <w:sz w:val="24"/>
        </w:rPr>
        <w:t>1 Solid sample was received on 04/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Anions Group2, Corrosivity, Cyanide, Diesel Range Organics, EPH, Flash Point, Gasoline Range Organics, Herbicide Group1, Hexavalent Chromium, Mercury, Metals Group3, Metals ICP-Group1, Oil and Grease, PCB, PESTICIDE Group1, PESTICIDE Group2, PESTICIDE Group3, Phosphorus, Total, SVOCMS Group1, SVOCMS Group2, SVOCMS Group3, SVOCMS Group4, SVOCMS Group5, TKN, TOC, TS and VOCMS Group1. This data package contains results for PESTICIDE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D.  The front column is ZB-MR1 which is 30 meters, 0.32 mm ID, 0. 5 um df,: Catalog # 7HM-G016-17. The rear column is ZB-MR2 which is 30 meters, 0.32 mm ID, 0.25 um df, Catalog #: 7HMG017- 11.The analysis of PESTICIDE Group3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72_PESTICIDE Group3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31:00Z</dcterms:created>
  <dc:creator>Kalu Bhuva</dc:creator>
  <dc:description/>
  <cp:keywords/>
  <dc:language>en-US</dc:language>
  <cp:lastModifiedBy>eUser</cp:lastModifiedBy>
  <cp:lastPrinted>2025-06-26T03:36:00Z</cp:lastPrinted>
  <dcterms:modified xsi:type="dcterms:W3CDTF">2025-06-26T07:37:00Z</dcterms:modified>
  <cp:revision>3</cp:revision>
  <dc:subject/>
  <dc:title>CASE NARRATIVE</dc:title>
</cp:coreProperties>
</file>