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42825.M) for 2,4-Dinitrophenol and 4-Nitrophenol these compound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41425.M) for Benzidine, only QC sample run under this Initial Calibra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P051325.M) for Benzoic acid, 2,4-Dinitrophenol, 4-Nitrophenol these compound are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4568.D met the requirements except for 2,4,6-Tribromophenol . associated samples have no hit for this compoun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904BS [2,4 and6-Tribromophenol - 117%] is marginally biased high, Therefor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904BS} with File ID: BP024570.D met requirements for all samples except for 2,4,5-Trichlorophenol[100%], 4-Bromophenyl-phenylether[106%], Benzidine[112%], Hexachlorobenzene[106%], Hexachlorobutadiene[100%], Hexachlorocyclopentadiene[185%] and Pentachlorophenol[106%] . Recovery of a very few compounds are slightly biased high but their hit is not present in any associated samples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HW0425-PT-BNA-SOIL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Please use %D calculated based on Avg RF and CCRF for all compounds using Average Response Factor when the %RSD value for a compound is &lt;20% for the Initial Calibration curve and use %D calculated based on Amount added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7T11:05:00Z</dcterms:modified>
  <cp:revision>3</cp:revision>
  <dc:subject/>
  <dc:title>GC/MS ANALYSIS CONFORMANCE/NON-CONFORMANCE SUMMARY FORMAT</dc:title>
</cp:coreProperties>
</file>