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2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HW0425-PT-BNA-SOIL [2-Methylnaphthalene-d10 - 0%, Fluoranthene-d10 - 0%], HW0425-PT-BNA-SOILDL [2-Methylnaphthalene-d10 - 0% and Fluoranthene-d10 - 0%]. Failed surrogates are not associate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HW0425-PT-BNA-SOIL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S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1:00Z</dcterms:created>
  <dc:creator>Kalu Bhuva</dc:creator>
  <dc:description/>
  <cp:keywords/>
  <dc:language>en-US</dc:language>
  <cp:lastModifiedBy>eUser</cp:lastModifiedBy>
  <cp:lastPrinted>2004-05-04T18:59:00Z</cp:lastPrinted>
  <dcterms:modified xsi:type="dcterms:W3CDTF">2025-05-27T12:31:00Z</dcterms:modified>
  <cp:revision>3</cp:revision>
  <dc:subject/>
  <dc:title>CASE NARRATIVE</dc:title>
</cp:coreProperties>
</file>