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HW0425-PT-BNA-SOIL [2-Methylnaphthalene-d10 - 0%, Fluoranthene-d10 - 0%], HW0425-PT-BNA-SOILDL [2-Methylnaphthalene-d10 - 0% and Fluoranthene-d10 - 0%]. Failed surrogates are not associated;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HW0425-PT-BNA-SOIL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7T12:33:00Z</dcterms:modified>
  <cp:revision>3</cp:revision>
  <dc:subject/>
  <dc:title>GC/MS ANALYSIS CONFORMANCE/NON-CONFORMANCE SUMMARY FORMAT</dc:title>
</cp:coreProperties>
</file>