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18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Initial Calibration met the requirements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P024568.D met the requirements except for 2,4,6-Tribromophenol, Failed compound is not associated with reporting list, therefor no further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c"/>
            <w:bookmarkStart w:id="59" w:name="wd10c"/>
            <w:bookmarkEnd w:id="59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0" w:name="wd11a"/>
            <w:bookmarkStart w:id="61" w:name="wd11a"/>
            <w:bookmarkEnd w:id="61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c"/>
            <w:bookmarkStart w:id="63" w:name="wd11c"/>
            <w:bookmarkEnd w:id="6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right="162" w:hanging="0"/>
        <w:rPr/>
      </w:pPr>
      <w:r>
        <w:rPr/>
        <w:t xml:space="preserve">           </w:t>
      </w:r>
      <w:r>
        <w:rPr/>
        <w:t>The soil samples results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20% for the Initial Calibration curve and use %D calculated based on Amount added and Calculated amount for all compounds using Linear Regression when the %RSD value for a compound is &gt; 20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35:00Z</dcterms:created>
  <dc:creator>Ritesh</dc:creator>
  <dc:description/>
  <cp:keywords/>
  <dc:language>en-US</dc:language>
  <cp:lastModifiedBy>eUser</cp:lastModifiedBy>
  <cp:lastPrinted>2003-12-02T10:16:00Z</cp:lastPrinted>
  <dcterms:modified xsi:type="dcterms:W3CDTF">2025-05-28T07:36:00Z</dcterms:modified>
  <cp:revision>3</cp:revision>
  <dc:subject/>
  <dc:title>GC/MS ANALYSIS CONFORMANCE/NON-CONFORMANCE SUMMARY FORMAT</dc:title>
</cp:coreProperties>
</file>