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8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HW0425-PT-TRIAZINE-SOIL [2-Methylnaphthalene-d10 - 0%, Fluoranthene-d10 - 0%]. Failed surrogate are not associate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c"/>
            <w:bookmarkStart w:id="59" w:name="wd10c"/>
            <w:bookmarkEnd w:id="5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c"/>
            <w:bookmarkStart w:id="63" w:name="wd11c"/>
            <w:bookmarkEnd w:id="6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 </w:t>
      </w: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5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28T09:47:00Z</dcterms:modified>
  <cp:revision>3</cp:revision>
  <dc:subject/>
  <dc:title>GC/MS ANALYSIS CONFORMANCE/NON-CONFORMANCE SUMMARY FORMAT</dc:title>
</cp:coreProperties>
</file>