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METEM A GE POWER Business</w:t>
      </w:r>
    </w:p>
    <w:p>
      <w:pPr>
        <w:pStyle w:val="Heading3"/>
        <w:rPr/>
      </w:pPr>
      <w:r>
        <w:rPr/>
        <w:t>Project Name: Tank Farm - Acid Analysis</w:t>
      </w:r>
    </w:p>
    <w:p>
      <w:pPr>
        <w:pStyle w:val="Heading3"/>
        <w:rPr/>
      </w:pPr>
      <w:r>
        <w:rPr/>
        <w:t>Project # N/A</w:t>
      </w:r>
    </w:p>
    <w:p>
      <w:pPr>
        <w:pStyle w:val="Heading3"/>
        <w:widowControl w:val="false"/>
        <w:rPr/>
      </w:pPr>
      <w:r>
        <w:rPr/>
        <w:t>Chemtech Project # Q1879</w:t>
      </w:r>
    </w:p>
    <w:p>
      <w:pPr>
        <w:pStyle w:val="Normal"/>
        <w:rPr>
          <w:b/>
          <w:b/>
          <w:sz w:val="24"/>
        </w:rPr>
      </w:pPr>
      <w:r>
        <w:rPr>
          <w:b/>
          <w:sz w:val="24"/>
        </w:rPr>
        <w:t>Test Name: pH,Alkalinity,Phenolics,TKN,Ammonia,Acidit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4/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cidity, Alkalinity, Ammonia, Anions Group1, Mercury, Metals ICP-TAL, METALS-TAL, pH, Phenolics, TKN and Total  Nitrogen. This data package contains results for pH,Alkalinity,Phenolics,TKN,Ammonia,Acidit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pH was based on method 9040C, The analysis of Phenolics was based on method 9065, The analysis of Acidity was based on method SM2310 B, The analysis of Alkalinity was based on method SM2320 B, The analysis of TKN was based on method SM4500 N Org B or C and The analysis of Ammonia was based on method SM4500-NH3.</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samples except for ACID-MIXTURE-TF-CONTAINMENT of pH, for STEM-31-SULFURIC-ACID of pH.for STEM-32-NITRIC-ACID of pH.for STEM-46-NITRIC-ACID of pH as samples were receive out of holding time.</w:t>
      </w:r>
    </w:p>
    <w:p>
      <w:pPr>
        <w:pStyle w:val="Normal"/>
        <w:rPr>
          <w:sz w:val="24"/>
          <w:szCs w:val="24"/>
        </w:rPr>
      </w:pPr>
      <w:r>
        <w:rPr>
          <w:sz w:val="24"/>
          <w:szCs w:val="24"/>
        </w:rPr>
        <w:t>Sample ACID-MIXTURE-TF-CONTAINMENT was diluted due to high concentrations for Ammonia as 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Due to limited volume of sample, 5ML was taken as a initial volume and DUP, MS and MSD was not performed for Ammonia, TKN and Phenolic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79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05:00Z</dcterms:created>
  <dc:creator>Kalu Bhuva</dc:creator>
  <dc:description/>
  <cp:keywords/>
  <dc:language>en-US</dc:language>
  <cp:lastModifiedBy>Ayul Bhavsar</cp:lastModifiedBy>
  <cp:lastPrinted>2004-05-04T22:29:00Z</cp:lastPrinted>
  <dcterms:modified xsi:type="dcterms:W3CDTF">2025-05-06T07:36:00Z</dcterms:modified>
  <cp:revision>4</cp:revision>
  <dc:subject/>
  <dc:title>CASE NARRATIVE</dc:title>
</cp:coreProperties>
</file>