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0C,9065,SM2310 B,SM2320 B,SM4500 N Org B or C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ACID-MIXTURE-TF-CONTAINMENT of pH, for STEM-31-SULFURIC-ACID of pH.for STEM-32-NITRIC-ACID of pH.for STEM-46-NITRIC-ACID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Due to limited volume of sample,  5ML was taken as a initial volume and DUP, MS and MSD was not performed for Ammonia , TKN and Phenolic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6T07:05:00Z</dcterms:modified>
  <cp:revision>2</cp:revision>
  <dc:subject/>
  <dc:title>GC/MS ANALYSIS CONFORMANCE/NON-CONFORMANCE SUMMARY FORMAT</dc:title>
</cp:coreProperties>
</file>