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Tank Farm - Acid Analysis</w:t>
      </w:r>
    </w:p>
    <w:p>
      <w:pPr>
        <w:pStyle w:val="Heading3"/>
        <w:rPr/>
      </w:pPr>
      <w:r>
        <w:rPr/>
        <w:t>Project # N/A</w:t>
      </w:r>
    </w:p>
    <w:p>
      <w:pPr>
        <w:pStyle w:val="Heading3"/>
        <w:widowControl w:val="false"/>
        <w:rPr/>
      </w:pPr>
      <w:r>
        <w:rPr/>
        <w:t>Chemtech Project # Q187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4/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cidity, Alkalinity, Ammonia, Anions Group1, Mercury, Metals ICP-TAL, METALS-TAL, pH, Phenolics, TKN and Total  Nitrogen.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STEM-31-SULFURIC-ACID was diluted due to high concentrations for Chromium, Cobalt, Nickel &amp; Sample STEM-32-NITRIC-ACID was diluted due to high concentrations for Cobalt, and Nickel &amp; Sample STEM-46-NITRIC-ACID was diluted due to high concentrations for Nickel &amp; Sample ACID-MIXTURE-TF-CONTAINMENT was diluted due to high concentrations for Cobalt, Nickel.</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Normal"/>
        <w:rPr>
          <w:b/>
          <w:b/>
          <w:sz w:val="24"/>
          <w:szCs w:val="24"/>
        </w:rPr>
      </w:pPr>
      <w:r>
        <w:rPr>
          <w:b/>
          <w:sz w:val="24"/>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FAX and Hard copy not match for samples some high over range parameters as at the time of fax , its Dilutions was not analyzed, so preliminary results was Reported , after that its dilutions are analyzed , so in Hardcopy correct data reported. And for Q1879-03 sample, at time of fax its reported from straight 5X Dilution and after its Original sample analyzed so in Hard copy original analysis reported and a parameter which is high is reported from its Dilution..</w:t>
      </w:r>
    </w:p>
    <w:p>
      <w:pPr>
        <w:pStyle w:val="Normal"/>
        <w:rPr/>
      </w:pPr>
      <w:r>
        <w:rPr>
          <w:sz w:val="24"/>
          <w:szCs w:val="24"/>
        </w:rPr>
        <w:t>Sample Q1879-01, Q1879-02, Q1879-04 was analyzed straight 5X Dilutions due to bad sample matrix.</w:t>
      </w:r>
    </w:p>
    <w:p>
      <w:pPr>
        <w:pStyle w:val="Normal"/>
        <w:rPr>
          <w:sz w:val="24"/>
          <w:szCs w:val="24"/>
        </w:rPr>
      </w:pPr>
      <w:r>
        <w:rPr>
          <w:sz w:val="24"/>
          <w:szCs w:val="24"/>
        </w:rPr>
        <w:t>Due to limited volume of sample, DUP, MS and MSD were not performed for Metals and Mercury tes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9_METALS_C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3:00Z</dcterms:created>
  <dc:creator>Kalu Bhuva</dc:creator>
  <dc:description/>
  <cp:keywords/>
  <dc:language>en-US</dc:language>
  <cp:lastModifiedBy>Ayul Bhavsar</cp:lastModifiedBy>
  <cp:lastPrinted>2004-05-04T22:29:00Z</cp:lastPrinted>
  <dcterms:modified xsi:type="dcterms:W3CDTF">2025-05-06T08:44:00Z</dcterms:modified>
  <cp:revision>5</cp:revision>
  <dc:subject/>
  <dc:title>CASE NARRATIVE</dc:title>
</cp:coreProperties>
</file>