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7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FAX and Hard copy not match for samples some high over range parameters as at the time of fax , its Dilutions was not analyzed  due to 1 day priority fax , so preliminary results was Reported , after that its dilutions are analyzed , so in Hardcopy correct data reported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Q1879-01 , Q1879-02 , Q1879-04 was analyzed straight 5X Dilutions due to  bad sample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Due to limited volume of sample, DUP, MS and MSD was not performed for Metals and Mercury tes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6T08:13:00Z</dcterms:modified>
  <cp:revision>2</cp:revision>
  <dc:subject/>
  <dc:title>GC/MS ANALYSIS CONFORMANCE/NON-CONFORMANCE SUMMARY FORMAT</dc:title>
</cp:coreProperties>
</file>