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75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 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3541" w:h="221" w:x="240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METEM A GE POWER Busine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116760 </w:t>
        <w:noBreakHyphen/>
        <w:t xml:space="preserve"> Tank Farm </w:t>
        <w:noBreakHyphen/>
        <w:t xml:space="preserve"> Acid Analys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/23/2025,04/24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86" w:h="541" w:x="5190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6010D,7470A,9040C,9065,SM2310 B,SM2320 B,SM4500 N Org B or C,SM4500</w:t>
        <w:noBreakHyphen/>
        <w:t>NH3,SO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4</Characters>
  <CharactersWithSpaces>183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3:00Z</dcterms:created>
  <dc:creator>Crystal Reports</dc:creator>
  <dc:description>Powered By Crystal</dc:description>
  <dc:language>en-US</dc:language>
  <cp:lastModifiedBy/>
  <dcterms:modified xsi:type="dcterms:W3CDTF">2025-05-0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9477CFBE0B17C16D5FB4D890EEEA7</vt:lpwstr>
  </property>
  <property fmtid="{D5CDD505-2E9C-101B-9397-08002B2CF9AE}" pid="3" name="Business Objects Context Information1">
    <vt:lpwstr>DB7B6A48FE911B23268166F634E6D6470EDCE4A9B2ECB222AF23B9B01940A490647B6D0DCD0E21871836A23DE3B46170EB7108DB1F5E67CFEE4DC71CFAB28006F2A525D8F92DD1793246B5ED33859ECAE60</vt:lpwstr>
  </property>
  <property fmtid="{D5CDD505-2E9C-101B-9397-08002B2CF9AE}" pid="4" name="Operator">
    <vt:lpwstr>Ayul Bhavsar</vt:lpwstr>
  </property>
</Properties>
</file>