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8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880-10DUP} with File ID: VL042430.D met criteria except for m/p-Xylene[200%],due to difference in results of original and DUP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EBR-P11-SC-SS01-20250421, EBR-P16-SC-SS01-20250422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Manual Integrations are performed for the following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9:5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03T09:59:00Z</dcterms:modified>
  <cp:revision>2</cp:revision>
  <dc:subject/>
  <dc:title>GC/MS ANALYSIS CONFORMANCE/NON-CONFORMANCE SUMMARY FORMAT</dc:title>
</cp:coreProperties>
</file>