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5MS [2,4-DCAA(1) - 191%, 2,4-DCAA(2) - 303%], WC-5MSD [2,4-DCAA(1) - 194%, 2 and4-DCAA(2) - 308%]MS and MSD surrogate failure confirmed with parent sampl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06-05MS} with File ID: PS029999.D recoveries met the requirements for all compounds except for Dalapon[196%], Dinoseb[0%]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06-05MSD} with File ID: PS030000.D recoveries met the acceptable requirements except for Dalapon[193%], Dinoseb[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83_Herbicide Group1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6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5-07T09:07:00Z</dcterms:modified>
  <cp:revision>3</cp:revision>
  <dc:subject/>
  <dc:title>GC/MS ANALYSIS CONFORMANCE/NON-CONFORMANCE SUMMARY FORMAT</dc:title>
</cp:coreProperties>
</file>