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883</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OU4-PCS-TC-27-042325 [Terphenyl-d14 - 51%], OU4-PCS-TC-30-042325 [Terphenyl-d14 - 52%], OU4-VSL-18-042325 [Terphenyl-d14 - 52%], COMP-2MS [Terphenyl-d14 - 43%], COMP-2MSD [Terphenyl-d14 - 45%], MH-QMS [Terphenyl-d14 - 48%], MH-QMSD [Terphenyl-d14 - 48%],as per method one acid and one base surrogate allow to fail therefore no corrective action taken, OU4-PCS-TC-29-042325 [2-Fluorobiphenyl - 41%, Terphenyl-d14 - 45%], OU4-PCS-TC-29-042325RX [2-Fluorobiphenyl - 36%, Nitrobenzene-d5 - 36%, Terphenyl-d14 - 36%], The sample was reanalyzed to confirm Surrogate failure, both run were reported in Hard Copy.</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SVOCMS Group3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6:00Z</dcterms:created>
  <dc:creator>Kalu Bhuva</dc:creator>
  <dc:description/>
  <cp:keywords/>
  <dc:language>en-US</dc:language>
  <cp:lastModifiedBy>Echem User</cp:lastModifiedBy>
  <cp:lastPrinted>2004-05-04T18:59:00Z</cp:lastPrinted>
  <dcterms:modified xsi:type="dcterms:W3CDTF">2025-05-08T11:41:00Z</dcterms:modified>
  <cp:revision>3</cp:revision>
  <dc:subject/>
  <dc:title>CASE NARRATIVE</dc:title>
</cp:coreProperties>
</file>