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42225S.M) for</w:t>
            </w:r>
          </w:p>
          <w:p>
            <w:pPr>
              <w:pStyle w:val="Normal"/>
              <w:ind w:right="162" w:hanging="0"/>
              <w:rPr/>
            </w:pPr>
            <w:r>
              <w:rPr/>
              <w:t>Acetone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7a"/>
            <w:bookmarkStart w:id="37" w:name="wd7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c"/>
            <w:bookmarkStart w:id="39" w:name="wd7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8a"/>
            <w:bookmarkStart w:id="41" w:name="wd8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b"/>
            <w:bookmarkStart w:id="43" w:name="wd8b"/>
            <w:bookmarkEnd w:id="4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4" w:name="wd9d"/>
            <w:bookmarkEnd w:id="4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9a"/>
            <w:bookmarkStart w:id="46" w:name="wd9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b"/>
            <w:bookmarkStart w:id="48" w:name="wd9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9" w:name="wd10d"/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5" w:name="wd11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1a"/>
            <w:bookmarkStart w:id="57" w:name="wd11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b"/>
            <w:bookmarkStart w:id="59" w:name="wd11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</w:t>
      </w:r>
    </w:p>
    <w:p>
      <w:pPr>
        <w:pStyle w:val="Normal"/>
        <w:spacing w:lineRule="auto" w:line="360"/>
        <w:ind w:left="576" w:right="162" w:hanging="0"/>
        <w:rPr/>
      </w:pPr>
      <w:r>
        <w:rPr/>
        <w:t>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09T06:16:00Z</dcterms:modified>
  <cp:revision>4</cp:revision>
  <dc:subject/>
  <dc:title>GC/MS ANALYSIS CONFORMANCE/NON-CONFORMANCE SUMMARY FORMAT</dc:title>
</cp:coreProperties>
</file>