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001-SS037-01 [Decachlorobiphenyl(1) - 327%, Decachlorobiphenyl(2) - 380%], P001-SS037-01DL [Decachlorobiphenyl(1) - 368%, Decachlorobiphenyl(2) - 467%, Tetrachloro-m-xylene(2) - 167%], P001-SS038-01 [Decachlorobiphenyl(1) - 205%, Decachlorobiphenyl(2) - 234%], P001-SS038-01DL [Decachlorobiphenyl(1) - 200% and Decachlorobiphenyl(2) - 284%],but this sample was required further dilution as well due to high concentration, therefore original and Dilution analysis were reported and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001-SS037-01, P001-SS038-01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84_PCB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4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5-01T14:01:00Z</dcterms:modified>
  <cp:revision>3</cp:revision>
  <dc:subject/>
  <dc:title>GC/MS ANALYSIS CONFORMANCE/NON-CONFORMANCE SUMMARY FORMAT</dc:title>
</cp:coreProperties>
</file>