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8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RW7-SP201-20250423 [Terphenyl-d14 - 137%], The failure surrogates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c"/>
            <w:bookmarkStart w:id="43" w:name="wd7c"/>
            <w:bookmarkEnd w:id="4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PB167760BSD} with File ID: BN036953.D met requirements for all samples except for 1,4-Dioxane[68%], recovery marginally failed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c"/>
            <w:bookmarkStart w:id="47" w:name="wd8c"/>
            <w:bookmarkEnd w:id="47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9" w:name="wd11d"/>
            <w:bookmarkEnd w:id="5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1a"/>
            <w:bookmarkStart w:id="61" w:name="wd11a"/>
            <w:bookmarkEnd w:id="6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b"/>
            <w:bookmarkStart w:id="63" w:name="wd11b"/>
            <w:bookmarkEnd w:id="6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The laboratory certifies that the all-electronic diskette deliverable exactly match the data summary forms (i.e. Form Is).”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30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5-03T06:41:00Z</dcterms:modified>
  <cp:revision>3</cp:revision>
  <dc:subject/>
  <dc:title>GC/MS ANALYSIS CONFORMANCE/NON-CONFORMANCE SUMMARY FORMAT</dc:title>
</cp:coreProperties>
</file>