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7760BSD}with File ID: BN036953.D met requirements for all samples except for 1,4-Dioxane[68%], recovery marginally faile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W5-SP100-20250423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8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5-03T08:06:00Z</dcterms:modified>
  <cp:revision>4</cp:revision>
  <dc:subject/>
  <dc:title>GC/MS ANALYSIS CONFORMANCE/NON-CONFORMANCE SUMMARY FORMAT</dc:title>
</cp:coreProperties>
</file>