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(OU4-PCS-TC-32-042325L) met criteria for all samples except for Boron, Copper and Iron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U4-PCS-TC-32-042325MS) analysis met criteria for all samples except for Antimony, Arsenic, Barium, Chromium, Molybdenum, Selenium, Silver, Zinc due to matrix interference.  The Matrix Spike Duplicate (OU4-PCS-TC-32-042325MSD) analysis met criteria for all samples except for Antimony, Barium, Beryllium, Chromium, Cobalt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U4-PCS-TC-32-042325DUP) analysis met criteria for all samples except for Arsenic, Lead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12:27:00Z</dcterms:modified>
  <cp:revision>2</cp:revision>
  <dc:subject/>
  <dc:title>GC/MS ANALYSIS CONFORMANCE/NON-CONFORMANCE SUMMARY FORMAT</dc:title>
</cp:coreProperties>
</file>