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3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90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4/24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39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10B,6010D,7470A,8082A,8260</w:t>
        <w:noBreakHyphen/>
        <w:t>Low,8270E,SM2540 D,SM5210 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43:00Z</dcterms:created>
  <dc:creator>Crystal Reports</dc:creator>
  <dc:description>Powered By Crystal</dc:description>
  <dc:language>en-US</dc:language>
  <cp:lastModifiedBy/>
  <cp:lastPrinted>2025-05-03T01:45:00Z</cp:lastPrinted>
  <dcterms:modified xsi:type="dcterms:W3CDTF">2025-05-0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154FA812E532F83B91A34E0AA4BBE</vt:lpwstr>
  </property>
  <property fmtid="{D5CDD505-2E9C-101B-9397-08002B2CF9AE}" pid="3" name="Business Objects Context Information1">
    <vt:lpwstr>A39FEA8EDC5A69266CDC6EE2E999AD4777C7CFBEAC5C584628EC3CA64131034F86383229537D05F294312714C559701C2C44273683010A8CCDA3A12A5A2F8688045A0997626E12BEB7F20305666F7ADBE8E</vt:lpwstr>
  </property>
  <property fmtid="{D5CDD505-2E9C-101B-9397-08002B2CF9AE}" pid="4" name="Operator">
    <vt:lpwstr>Pradip Prajapati</vt:lpwstr>
  </property>
</Properties>
</file>