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901</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4/28/2025.</w:t>
      </w:r>
    </w:p>
    <w:p>
      <w:pPr>
        <w:pStyle w:val="Normal"/>
        <w:rPr>
          <w:sz w:val="24"/>
        </w:rPr>
      </w:pPr>
      <w:r>
        <w:rPr>
          <w:sz w:val="24"/>
        </w:rPr>
        <w:t>2 Water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 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01-02MS} with File ID: BF142269.D recoveries met the requirements for all compounds except for 3,3-Dichlorobenzidine[65%], 3-Nitroaniline[50%], 4-Chloroaniline[21%], Benzo(g,h,i)perylene[65%] and Pyrene[64%], these compounds did not meet the NJDKQP criteria but met the in-house criteria.</w:t>
      </w:r>
    </w:p>
    <w:p>
      <w:pPr>
        <w:pStyle w:val="TextBody"/>
        <w:jc w:val="left"/>
        <w:rPr/>
      </w:pPr>
      <w:r>
        <w:rPr/>
      </w:r>
    </w:p>
    <w:p>
      <w:pPr>
        <w:pStyle w:val="TextBody"/>
        <w:jc w:val="left"/>
        <w:rPr/>
      </w:pPr>
      <w:r>
        <w:rPr/>
        <w:t>The MSD {Q1901-02MSD} with File ID: BF142270.D recoveries met the acceptable requirements except for 3-Nitroaniline[50%], 4-Chloroaniline[24%], Benzo(g,h,i)perylene[60%], Dibenz(a,h)anthracene[65%], Indeno(1,2,3-cd)pyrene[65%] and Pyrene[64%], these compounds did not meet the NJDKQP criteria but met the in-house criteria.</w:t>
      </w:r>
    </w:p>
    <w:p>
      <w:pPr>
        <w:pStyle w:val="TextBody"/>
        <w:jc w:val="left"/>
        <w:rPr/>
      </w:pPr>
      <w:r>
        <w:rPr/>
      </w:r>
    </w:p>
    <w:p>
      <w:pPr>
        <w:pStyle w:val="TextBody"/>
        <w:jc w:val="left"/>
        <w:rPr/>
      </w:pPr>
      <w:r>
        <w:rPr/>
        <w:t>The RPD for {PB167798BSD} with File ID: BF142253.D met criteria except for 4-Chloroaniline[31%], due to difference in results of BS and BSD.</w:t>
      </w:r>
    </w:p>
    <w:p>
      <w:pPr>
        <w:pStyle w:val="TextBody"/>
        <w:jc w:val="left"/>
        <w:rPr/>
      </w:pPr>
      <w:r>
        <w:rPr/>
      </w:r>
    </w:p>
    <w:p>
      <w:pPr>
        <w:pStyle w:val="TextBody"/>
        <w:jc w:val="left"/>
        <w:rPr/>
      </w:pPr>
      <w:r>
        <w:rPr/>
        <w:t>The Blank Spike for {PB167798BS} with File ID: BF142252.D met requirements for all samples except for  3-Nitroaniline[39%],4-Chloroaniline[13%], these compounds did not meet the NJDKQP criteria but met the in-house criteria, while 3,3-Dichlorobenzidine [23%], this compound did not meet the NJDKQP criteria and in-house criteria but marginally biased low therefore no corrective action was taken.</w:t>
      </w:r>
    </w:p>
    <w:p>
      <w:pPr>
        <w:pStyle w:val="TextBody"/>
        <w:jc w:val="left"/>
        <w:rPr/>
      </w:pPr>
      <w:r>
        <w:rPr/>
      </w:r>
    </w:p>
    <w:p>
      <w:pPr>
        <w:pStyle w:val="TextBody"/>
        <w:jc w:val="left"/>
        <w:rPr/>
      </w:pPr>
      <w:r>
        <w:rPr/>
        <w:t>The Blank Spike Duplicate for {PB167798BSD} with File ID: BF142253.D met requirements for all samples except for 3-Nitroaniline[45%] and 4-Chloroaniline[18%], these compounds did not meet the NJDKQP criteria but met the in-house criteria, while 3,3-Dichlorobenzidine[28%], this compound did not meet the NJDKQP criteria and in-house criteria but marginally biased low therefore no corrective action was taken.</w:t>
      </w:r>
    </w:p>
    <w:p>
      <w:pPr>
        <w:pStyle w:val="TextBody"/>
        <w:jc w:val="left"/>
        <w:rPr/>
      </w:pPr>
      <w:r>
        <w:rPr/>
      </w:r>
    </w:p>
    <w:p>
      <w:pPr>
        <w:pStyle w:val="TextBody"/>
        <w:jc w:val="left"/>
        <w:rPr/>
      </w:pPr>
      <w:r>
        <w:rPr/>
        <w:t>The Blank Spike for {PB167779BS} with File ID: BM050064.D met requirements for all samples except for 3,3-Dichlorobenzidine[49%], 3-Nitroaniline[47%] and 4-Chloroaniline[36%], 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70-BF043025.M)  for Di-n-octyl phthalate, Bis(2-ethylhexyl)phthalate, Butylbenzylphthalate, 4,6-Dinitro-2-methylphenol, 4-Nitroaniline, 2,4-Dinitrotoluene, 3-Nitroaniline, 2,6-Dinitrotoluene, 2-Nitroaniline,  these  Compounds are passing on Linear regression,  and 2,4-Dinitrophenol,  2-Nitrophenol, these  compound  are passing on Quadratic regression. </w:t>
      </w:r>
    </w:p>
    <w:p>
      <w:pPr>
        <w:pStyle w:val="TextBody"/>
        <w:jc w:val="left"/>
        <w:rPr/>
      </w:pPr>
      <w:r>
        <w:rPr/>
      </w:r>
    </w:p>
    <w:p>
      <w:pPr>
        <w:pStyle w:val="TextBody"/>
        <w:jc w:val="left"/>
        <w:rPr/>
      </w:pPr>
      <w:r>
        <w:rPr/>
        <w:t xml:space="preserve">The % RSD is greater than 20% in the Initial Calibration (8270-BM042825.M) for 2,4-Dinitrophenol and 4-Nitrophenol these compound are passing on Linear Regression. </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B-170-SB01 analyzed with direct 5x dilution due to dirty, concentrated and viscous matrix.</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1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0:24:00Z</dcterms:created>
  <dc:creator>Kalu Bhuva</dc:creator>
  <dc:description/>
  <cp:keywords/>
  <dc:language>en-US</dc:language>
  <cp:lastModifiedBy>Echem User</cp:lastModifiedBy>
  <cp:lastPrinted>2004-05-04T18:59:00Z</cp:lastPrinted>
  <dcterms:modified xsi:type="dcterms:W3CDTF">2025-05-03T12:08:00Z</dcterms:modified>
  <cp:revision>3</cp:revision>
  <dc:subject/>
  <dc:title>CASE NARRATIVE</dc:title>
</cp:coreProperties>
</file>