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(Method 8270-BF043025.M)  for Di-n-octyl phthalate, Bis(2-ethylhexyl)phthalate, Butylbenzylphthalate, 4,6-Dinitro-2-methylphenol, 4-Nitroaniline, 2,4-Dinitrotoluene, 3-Nitroaniline, 2,6-Dinitrotoluene, 2-Nitroaniline,  these  Compounds are passing on Linear regression,  and 2,4-Dinitrophenol,  2-Nitrophenol, these  compound  are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42825.M) for 2,4-Dinitrophenol and 4-Nitrophenol these compound are passing on Linear Regression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01-02MS} with File ID: BF142269.D recoveries met the requirements for all compounds except for 3,3-Dichlorobenzidine[65%], 3-Nitroaniline[50%], 4-Chloroaniline[21%], Benzo(g,h,i)perylene[65%] and Pyrene[64%],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01-02MSD} with File ID: BF142270.D recoveries met the acceptable requirements except for 3-Nitroaniline[50%], 4-Chloroaniline[24%], Benzo(g,h,i)perylene[60%], Dibenz(a,h)anthracene[65%], Indeno(1,2,3-cd)pyrene[65%] and Pyrene[64%],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798BS} with File ID: BF142252.D met requirements for all samples except for  3-Nitroaniline[39%],4-Chloroaniline[13%], these compounds did not meet the NJDKQP criteria but met the in-house criteria, while 3,3-Dichlorobenzidine[23%], this compound did not meet the NJDKQP criteria and in-house criteria but marginally biased low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7798BSD} with File ID: BF142253.D met requirements for all samples except for 3-Nitroaniline[45%] and 4-Chloroaniline[18%], these compounds did not meet the NJDKQP criteria but met the in-house criteria, while 3,3-Dichlorobenzidine[28%], this compound did not meet the NJDKQP criteria and in-house criteria but marginally biased low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779BS} with File ID: BM050064.D met requirements for all samples except for 3,3-Dichlorobenzidine[49%], 3-Nitroaniline[47%] and 4-Chloroaniline[36%],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RPD for {PB167798BSD} with File ID: BF142253.D met criteria except for 4-Chloroaniline[31%], </w:t>
            </w:r>
          </w:p>
          <w:p>
            <w:pPr>
              <w:pStyle w:val="Normal"/>
              <w:ind w:right="162" w:hanging="0"/>
              <w:rPr/>
            </w:pPr>
            <w:r>
              <w:rPr/>
              <w:t>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B-170-SB01 analyzed with direct 5x dilution due to dirty, concentrated and viscous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3T10:24:00Z</dcterms:modified>
  <cp:revision>2</cp:revision>
  <dc:subject/>
  <dc:title>GC/MS ANALYSIS CONFORMANCE/NON-CONFORMANCE SUMMARY FORMAT</dc:title>
</cp:coreProperties>
</file>