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69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Name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61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Project Location :                  Kearny, NJ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3361" w:h="221" w:x="240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ortal Partners Tri</w:t>
        <w:noBreakHyphen/>
        <w:t>Ven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950000087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Q1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/26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lang w:val="en-US"/>
        </w:rPr>
        <w:framePr w:w="6976" w:h="451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  <w:lang w:val="en-US" w:eastAsia="en-US" w:bidi="ar-SA"/>
        </w:rPr>
        <w:t>1030,1311,1311ZHE,6010D,7196A,7470A,7471B,8015D,8081B,8082A,8151A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lang w:val="en-US"/>
        </w:rPr>
        <w:framePr w:w="6976" w:h="451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  <w:lang w:val="en-US" w:eastAsia="en-US" w:bidi="ar-SA"/>
        </w:rPr>
        <w:t>8260D,8270E,9012B,9034,9045D,NJEPH,SO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19"/>
          <w:szCs w:val="24"/>
        </w:rPr>
        <w:framePr w:w="6720" w:h="224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Shruti"/>
      <w:color w:val="auto"/>
      <w:kern w:val="2"/>
      <w:sz w:val="22"/>
      <w:szCs w:val="22"/>
      <w:lang w:val="en-IN" w:eastAsia="en-IN" w:bidi="gu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Shruti"/>
      <w:color w:val="auto"/>
      <w:kern w:val="2"/>
      <w:sz w:val="22"/>
      <w:szCs w:val="22"/>
      <w:lang w:val="en-IN" w:eastAsia="en-IN" w:bidi="gu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165</Characters>
  <CharactersWithSpaces>184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7:00Z</dcterms:created>
  <dc:creator>Crystal Reports</dc:creator>
  <dc:description>Powered By Crystal</dc:description>
  <dc:language>en-US</dc:language>
  <cp:lastModifiedBy/>
  <dcterms:modified xsi:type="dcterms:W3CDTF">2025-05-1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16AC0F4B799A31C4EAB6E44835B6B48C9E91188DAC2E89FA497EB077B0EFF2691B08348252DC4B2C5CEF8A5D3CD7C944B974C8E273813EAC43CE9B7B27A47</vt:lpwstr>
  </property>
  <property fmtid="{D5CDD505-2E9C-101B-9397-08002B2CF9AE}" pid="3" name="Business Objects Context Information1">
    <vt:lpwstr>F0B77C0AFC5508115319DD1BC0ED556166754B0DDF5B0EAE3F10FF08B778D55A4E95F76719B237C8ECC8D1B7053A3659CD9D04CCB923117F526CE6299E5D9DD5EC9ADB7E104E49780B027B66E04B5F91381</vt:lpwstr>
  </property>
  <property fmtid="{D5CDD505-2E9C-101B-9397-08002B2CF9AE}" pid="4" name="Operator">
    <vt:lpwstr>windows10pro</vt:lpwstr>
  </property>
</Properties>
</file>