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Walsh Construction Company II, LLC</w:t>
      </w:r>
    </w:p>
    <w:p>
      <w:pPr>
        <w:pStyle w:val="Heading3"/>
        <w:rPr/>
      </w:pPr>
      <w:r>
        <w:rPr/>
        <w:t>Project Name: Walsh CO-032 Sampling</w:t>
      </w:r>
    </w:p>
    <w:p>
      <w:pPr>
        <w:pStyle w:val="Heading3"/>
        <w:rPr/>
      </w:pPr>
      <w:r>
        <w:rPr/>
        <w:t>Project # N/A</w:t>
      </w:r>
    </w:p>
    <w:p>
      <w:pPr>
        <w:pStyle w:val="Heading3"/>
        <w:widowControl w:val="false"/>
        <w:rPr/>
      </w:pPr>
      <w:r>
        <w:rPr/>
        <w:t>Chemtech Project # Q1907</w:t>
      </w:r>
    </w:p>
    <w:p>
      <w:pPr>
        <w:pStyle w:val="Normal"/>
        <w:rPr>
          <w:b/>
          <w:b/>
          <w:sz w:val="24"/>
        </w:rPr>
      </w:pPr>
      <w:r>
        <w:rPr>
          <w:b/>
          <w:sz w:val="24"/>
        </w:rPr>
        <w:t>Test Name: Hexavalent Chromium,TS,Oil and Grease,Corrosivity,Paint Filter,Cyanide,TVS,Ammonia,COD,Ignitability,Reactive Cyanide,Reactive Sulfide</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Solid samples were received on 04/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COD, Corrosivity, Cyanide, EPH_NF, Gasoline Range Organics, Herbicide, Hexavalent Chromium, Ignitability, Mercury, Metals ICP-TAL, METALS TAL+CN, Oil and Grease, Paint Filter, PCB, Pesticide-TCL, RCRA CHARACTERISTICS, Reactive Cyanide, Reactive Sulfide, SVOC-TCL BNA -20, TCLP BNA, TCLP Extraction, TCLP Herbicide, TCLP ICP Metals, TCLP Mercury, TCLP METALS, TCLP Pesticide, TCLP VOA, TCLP ZHE Extraction, TCLP-FULL, TPH GC, TS, TVS and VOC-TCLVOA-10. This data package contains results for Hexavalent Chromium,TS,Oil and Grease,Corrosivity,Paint Filter,Cyanide,TVS,Ammonia,COD,Ignitability,Reactive Cyanide,Reactive Sulfide.</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Ignitability was based on method 1030, The analysis of TVS was based on method 160.4, The analysis of Hexavalent Chromium was based on method 7196A, The analysis of Cyanide,Reactive Cyanide was based on method 9012B, The analysis of Reactive Sulfide was based on method 9034, The analysis of Corrosivity was based on method 9045D, The analysis of Oil and Grease was based on method 9071B, The analysis of Paint Filter was based on method 9095B, The analysis of TS was based on method SM2540 B, The analysis of Ammonia was based on method SM4500-NH3 and The analysis of COD was based on method SM5220 D.</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samples except for CO-8R-WC of Corrosivity, As  sample was received out of holding time</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07_GENCHEM_CN.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8:18:00Z</dcterms:created>
  <dc:creator>Kalu Bhuva</dc:creator>
  <dc:description/>
  <cp:keywords/>
  <dc:language>en-US</dc:language>
  <cp:lastModifiedBy>eUser</cp:lastModifiedBy>
  <cp:lastPrinted>2025-05-08T04:31:00Z</cp:lastPrinted>
  <dcterms:modified xsi:type="dcterms:W3CDTF">2025-05-08T08:59:00Z</dcterms:modified>
  <cp:revision>7</cp:revision>
  <dc:subject/>
  <dc:title>CASE NARRATIVE</dc:title>
</cp:coreProperties>
</file>