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90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151A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wd5a"/>
            <w:bookmarkStart w:id="11" w:name="wd5a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c"/>
            <w:bookmarkStart w:id="13" w:name="wd5c"/>
            <w:bookmarkEnd w:id="13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Q1906-05MS} with File ID: PS029999.D recoveries met the requirements for all compounds except for Dinoseb[0%] due to matrix interfernce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{Q1906-05MSD} with File ID: PS030000.D recoveries met the acceptable requirements except for Dinoseb[0%]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6a"/>
            <w:bookmarkStart w:id="15" w:name="wd6a"/>
            <w:bookmarkEnd w:id="15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c"/>
            <w:bookmarkStart w:id="17" w:name="wd6c"/>
            <w:bookmarkEnd w:id="17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7a"/>
            <w:bookmarkStart w:id="19" w:name="wd7a"/>
            <w:bookmarkEnd w:id="1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b"/>
            <w:bookmarkStart w:id="21" w:name="wd7b"/>
            <w:bookmarkEnd w:id="2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2" w:name="wd8d"/>
            <w:bookmarkStart w:id="23" w:name="wd8d"/>
            <w:bookmarkEnd w:id="2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4" w:name="wd8a"/>
            <w:bookmarkStart w:id="25" w:name="wd8a"/>
            <w:bookmarkEnd w:id="2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b"/>
            <w:bookmarkStart w:id="27" w:name="wd8b"/>
            <w:bookmarkEnd w:id="27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8" w:name="wd9d"/>
            <w:bookmarkStart w:id="29" w:name="wd9d"/>
            <w:bookmarkEnd w:id="2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b"/>
            <w:bookmarkStart w:id="33" w:name="wd9b"/>
            <w:bookmarkEnd w:id="3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6:47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5-07T06:47:00Z</dcterms:modified>
  <cp:revision>2</cp:revision>
  <dc:subject/>
  <dc:title>GC/MS ANALYSIS CONFORMANCE/NON-CONFORMANCE SUMMARY FORMAT</dc:title>
</cp:coreProperties>
</file>